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50"/>
        <w:gridCol w:w="606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3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領　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重　点　評　価　項　目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職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lightGray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職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職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比較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Ａ 学校運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 １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校では教育目標に基づいた学校づくりが推奨され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4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 ２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各系列の特色に沿った教育活動が実践され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**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Ｂ 学習指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 ３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校では「わかる」授業が行われ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 ４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徒は自宅で学習し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Ｃ 生徒指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 ５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校では基本的生活習慣を確立する指導がなされ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 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校では交通安全に対する規則、マナーの指導が適切に行われ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Ｄ 進路指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 ７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校では、学年に応じた計画的な進路指導がなされ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 ８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進路の実現に向け、相談などに親身に対応してくれ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Ｅ 人権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 ９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校では人権学習がしっかりと行われ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校では生徒が相談をしやすい環境がつくられ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Ｆ 特別活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徒はいきいきと積極的に学校行事に参加し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校の生徒会、部活動は活発に活動でき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Ｇ 保健指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校では学校安全や保健などの対応を適切に行っ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**</w:t>
            </w:r>
          </w:p>
        </w:tc>
      </w:tr>
      <w:tr>
        <w:trPr>
          <w:trHeight w:val="29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徒は環境美化意識が高く、身の回りの整頓ができ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Ｈ 事務・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校では安全点検や学校環境の整備に力を入れ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**</w:t>
            </w:r>
          </w:p>
        </w:tc>
      </w:tr>
      <w:tr>
        <w:trPr>
          <w:trHeight w:val="33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は個人情報などの保護や文書管理に配慮でき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Ｉ図書館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校の図書は充実し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34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35" w:hanging="0"/>
              <w:rPr>
                <w:rFonts w:ascii="ＭＳ 明朝;MS Mincho" w:hAnsi="ＭＳ 明朝;MS Mincho" w:eastAsia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徒が読書に興味をもつような指導がなされている。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生徒なし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shd w:fill="D8D8D8" w:val="clear"/>
              </w:rPr>
              <w:t>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shd w:fill="D8D8D8" w:val="clear"/>
              </w:rPr>
            </w:r>
          </w:p>
        </w:tc>
      </w:tr>
      <w:tr>
        <w:trPr>
          <w:trHeight w:val="34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-34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Ｊ 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の情報が生徒、保護者にわかりやすく伝えられてい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 w:eastAsia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学校の情報をメディアを通して見たり聞いたりすることがある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↑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 w:eastAsia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5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全体として、生徒をこの学校に入学させてよかった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35" w:hanging="0"/>
              <w:rPr>
                <w:rFonts w:ascii="ＭＳ 明朝;MS Mincho" w:hAnsi="ＭＳ 明朝;MS Mincho" w:eastAsia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6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3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◌ </w:t>
            </w:r>
            <w:r>
              <w:rPr>
                <w:rFonts w:ascii="ＭＳ 明朝;MS Mincho" w:hAnsi="ＭＳ 明朝;MS Mincho" w:cs="ＭＳ 明朝;MS Mincho" w:eastAsia="ＭＳ 明朝;MS Mincho"/>
                <w:color w:val="1D1B11"/>
                <w:sz w:val="18"/>
                <w:szCs w:val="18"/>
              </w:rPr>
              <w:t>職場での各種研修は職務を遂行するうえで参考になった。【教職員】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Ｈ２９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Ｈ３０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Ｒ１</w:t>
            </w:r>
          </w:p>
        </w:tc>
      </w:tr>
    </w:tbl>
    <w:p>
      <w:pPr>
        <w:pStyle w:val="Normal"/>
        <w:ind w:right="-720" w:firstLine="843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single"/>
        </w:rPr>
        <w:t>令和元年度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single"/>
        </w:rPr>
        <w:t>(201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single"/>
        </w:rPr>
        <w:t>９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u w:val="single"/>
        </w:rPr>
        <w:t>年度　　学校評価　　前年度までの評価との比較（３年間の推移）一覧表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   　彦根総合高等学校　学校評価委員会</w:t>
      </w:r>
    </w:p>
    <w:p>
      <w:pPr>
        <w:pStyle w:val="Normal"/>
        <w:ind w:right="-35"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評価項目については前年度のものを踏襲して調査した。 教職員対象の調査には、教職員研修についての項目を引き続いて設けた。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Ｈ３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数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Ｒ１</w:t>
      </w:r>
    </w:p>
    <w:p>
      <w:pPr>
        <w:pStyle w:val="Normal"/>
        <w:ind w:right="-35" w:first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表中のＡ～Ｃは、肯定的評価が７５％以上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=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Ａ、７５～５０％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=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Ｂ、５０～２５％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=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Ｃ。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↑前年より昇：↓前年より降）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職員　生徒　保護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教職員　生徒　保護者</w:t>
      </w:r>
    </w:p>
    <w:p>
      <w:pPr>
        <w:pStyle w:val="Normal"/>
        <w:ind w:right="-35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bdr w:val="single" w:sz="4" w:space="0" w:color="000000"/>
        </w:rPr>
        <w:t>令和元年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保護者欄の＊＊は保護者・教員双方がＡ 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/ </w:t>
      </w:r>
      <w:r>
        <w:rPr>
          <w:rFonts w:ascii="ＭＳ 明朝;MS Mincho" w:hAnsi="ＭＳ 明朝;MS Mincho" w:cs="ＭＳ 明朝;MS Mincho" w:eastAsia="ＭＳ 明朝;MS Mincho"/>
          <w:color w:val="000000"/>
        </w:rPr>
        <w:t>＊は保護者・教員いずれかがＡ（評価に差あり）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 xml:space="preserve">13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 xml:space="preserve">11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： Ａ８  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 xml:space="preserve">1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 xml:space="preserve">Ａ７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z w:val="4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extBodyIndent">
    <w:name w:val="Body Text Indent"/>
    <w:basedOn w:val="Normal"/>
    <w:pPr>
      <w:ind w:firstLine="44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3:00Z</dcterms:created>
  <dc:creator>田中　一文</dc:creator>
  <dc:description/>
  <cp:keywords/>
  <dc:language>en-US</dc:language>
  <cp:lastModifiedBy>SG102</cp:lastModifiedBy>
  <cp:lastPrinted>2020-01-21T09:43:00Z</cp:lastPrinted>
  <dcterms:modified xsi:type="dcterms:W3CDTF">2020-01-21T00:52:00Z</dcterms:modified>
  <cp:revision>4</cp:revision>
  <dc:subject/>
  <dc:title>お　知　ら　せ</dc:title>
</cp:coreProperties>
</file>